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SUMO DE TRABALHO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4077"/>
        <w:gridCol w:w="1023"/>
        <w:gridCol w:w="3012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0"/>
              </w:rPr>
              <w:t>Evento:</w:t>
            </w:r>
          </w:p>
        </w:tc>
        <w:tc>
          <w:tcPr>
            <w:tcW w:w="8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0"/>
              </w:rPr>
              <w:t>Local: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0"/>
              </w:rPr>
              <w:t>Período: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pt-BR"/>
              </w:rPr>
              <w:t>TÍTULO CENTRALIZADO EM TIMES NEW ROMAN TAMANHO 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pt-BR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0"/>
                <w:lang w:val="pt-BR"/>
              </w:rPr>
              <w:t xml:space="preserve">Autores Centralizados em Itálico em Times New Roman Tamanho 12, </w:t>
            </w:r>
          </w:p>
          <w:p>
            <w:pPr>
              <w:pStyle w:val="Heading3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exemplo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0"/>
                <w:lang w:val="pt-BR"/>
              </w:rPr>
              <w:t>Célio L. Cavalcante Jr. – Professor, Dept. Eng. Química, CT, UF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0"/>
                <w:lang w:val="pt-BR"/>
              </w:rPr>
              <w:t>Jorge Oliveira – Pesquisador, Dept. Eng. Química, CT, UFC</w:t>
            </w:r>
          </w:p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rigo S. Vieira – Aluno PIBIC-CNPq, Dept. Eng. Química, CT, UF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0"/>
                <w:lang w:val="pt-BR"/>
              </w:rPr>
              <w:t>Antônio S. Araújo – Professor, Dept. Química, UFR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/>
              </w:rPr>
              <w:t>Texto escrito em Times New Roman Tamanho 12, com parágrafo indentado 5 espaços, espaço simples, justificado. O conteúdo do resumo deve ser o mesmo submetido e aceito no evento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/>
        </w:rPr>
        <w:t>Palavras-Chave: _______________ ; ___________________ ; 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2908" w:footer="1134" w:bottom="2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  <w:szCs w:val="20"/>
      </w:rPr>
      <w:t>Av. Mister Hull, s/n, Campus do Pici, Bloco 871 – CEP 60440-970</w:t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ite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ppgbiotec.ufc.br</w:t>
      </w:r>
    </w:hyperlink>
    <w:r>
      <w:rPr>
        <w:rFonts w:cs="Times New Roman" w:ascii="Times New Roman" w:hAnsi="Times New Roman"/>
        <w:sz w:val="20"/>
        <w:szCs w:val="20"/>
      </w:rPr>
      <w:t xml:space="preserve"> – </w:t>
    </w:r>
    <w:r>
      <w:rPr>
        <w:rFonts w:cs="Times New Roman" w:ascii="Times New Roman" w:hAnsi="Times New Roman"/>
        <w:i/>
        <w:iCs/>
        <w:sz w:val="20"/>
        <w:szCs w:val="20"/>
      </w:rPr>
      <w:t>Email</w:t>
    </w:r>
    <w:r>
      <w:rPr>
        <w:rFonts w:cs="Times New Roman" w:ascii="Times New Roman" w:hAnsi="Times New Roman"/>
        <w:sz w:val="20"/>
        <w:szCs w:val="20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ppgbiotec@uf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499610</wp:posOffset>
          </wp:positionH>
          <wp:positionV relativeFrom="paragraph">
            <wp:posOffset>-222250</wp:posOffset>
          </wp:positionV>
          <wp:extent cx="603885" cy="7715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-26670</wp:posOffset>
          </wp:positionV>
          <wp:extent cx="1452880" cy="5003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Universidade Federal do Ceará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Centro de Ciências Agrárias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Departamento de Engenharia de Pesca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80"/>
      <w:outlineLvl w:val="3"/>
    </w:pPr>
    <w:rPr>
      <w:sz w:val="24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gbiotec.ufc.br/" TargetMode="External"/><Relationship Id="rId2" Type="http://schemas.openxmlformats.org/officeDocument/2006/relationships/hyperlink" Target="mailto:ppgbiotec@uf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31:17Z</dcterms:created>
  <dc:creator/>
  <dc:description/>
  <dc:language>en-US</dc:language>
  <cp:lastModifiedBy/>
  <cp:lastPrinted>2015-04-15T10:46:00Z</cp:lastPrinted>
  <dcterms:modified xsi:type="dcterms:W3CDTF">2018-04-26T17:14:49Z</dcterms:modified>
  <cp:revision>20</cp:revision>
  <dc:subject/>
  <dc:title/>
</cp:coreProperties>
</file>