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8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drawing>
          <wp:inline distT="0" distB="0" distL="0" distR="0">
            <wp:extent cx="148907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 xml:space="preserve">RELATÓRIO DE PRESTAÇÃO DE CONTAS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>AUXÍLIO FINANCEIRO - PROAP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ategoria: (  ) Docente       (  ) Discente      </w:t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PF:............................................................ Matrícula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alor do auxílio concedido: R$........................................ (........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ograma de Pós-Graduação em Biotecnologia de Recursos Naturais - Nível (   ) Mestrado  (   ) Doutorad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e do evento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ocal de realização do evento ou pesquisa de campo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nfirma participação no evento/pesquisa de campo/curso?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SIM                       (   ) NÃ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aso não tenha participado, justificar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reve cronograma das atividades realizadas durante o evento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da: ............/.........../............</w:t>
        <w:tab/>
        <w:tab/>
        <w:tab/>
        <w:t>Retorno:  ............/.........../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Breve relatório das atividades: </w:t>
      </w: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cumentos anexado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ertificado de apresentação emitido pela organizadora do event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omprovante de pagamento da taxa de inscrição (Nota fiscal ou recibo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ronograma de atividades/relatório assinado pelo responsável (no caso de pesquisa de campo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ópia do Currículo Lattes do docente autor/coautor do trabalho, contendo inclusão da participação no event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anhoto dos bilhetes de cartão de embarque das passagens aéreas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Bilhetes de passagens rodoviárias (ônibus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claro ser verdade todas as informações aqui prestadas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7507" w:leader="none"/>
          <w:tab w:val="right" w:pos="10348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 Local e data da emissã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sinatura do beneficiário: 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estação de Cont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(   ) DEFERIDA                        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  )INDEFERIDA - Motivo: 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            _____/______/______ Assinatura do Coordenador do Programa</w:t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8:00Z</dcterms:created>
  <dc:creator>Jussara</dc:creator>
  <dc:description/>
  <cp:keywords/>
  <dc:language>en-US</dc:language>
  <cp:lastModifiedBy>Coordenação</cp:lastModifiedBy>
  <dcterms:modified xsi:type="dcterms:W3CDTF">2024-10-21T17:51:00Z</dcterms:modified>
  <cp:revision>4</cp:revision>
  <dc:subject/>
  <dc:title/>
</cp:coreProperties>
</file>